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_�E�����[�h���Ē������F�l�ւ̂��</w:t>
      </w:r>
      <w:r>
        <w:rPr/>
        <w:t>肢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̓</w:t>
      </w:r>
      <w:r>
        <w:rPr/>
        <w:t>x�́A�w�g�b�u�x��_�E�����[�h���Ē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g�b�u�̃\�t�g�E�F�A��ʂ́u���[���E�F�A�v�Ƃ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��A�ȉ��̃A���P�[�g�ɂ����͂���������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M�d�Ȍ�ӌ��͂��</w:t>
      </w:r>
      <w:r>
        <w:rPr/>
        <w:t>ꂩ��̊</w:t>
      </w:r>
      <w:r>
        <w:rPr/>
        <w:t>J���̎Q�l�ɂ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萔�</w:t>
      </w:r>
      <w:r>
        <w:rPr/>
        <w:t>ł����A���L��ɂȂ���A���P�[�g�́A�ȉ��̃L���g�����</w:t>
      </w:r>
      <w:r>
        <w:rPr/>
        <w:t>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q���[���ł���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ED02001 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&lt;&lt; ���</w:t>
      </w:r>
      <w:r>
        <w:rPr>
          <w:rtl w:val="true"/>
        </w:rPr>
        <w:t>ؾ</w:t>
      </w:r>
      <w:r>
        <w:rPr/>
        <w:t xml:space="preserve">� </w:t>
      </w:r>
      <w:r>
        <w:rPr/>
        <w:t>&gt;&gt;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PED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:�g�b�u�̎g�p�A���P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̂����O�i�n���h�����j�Ƃh�c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����O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h�c�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p�̃}�V���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@  ��  ��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DOS�</w:t>
      </w:r>
      <w:r>
        <w:rPr/>
        <w:t>ް�ޮ݁</w:t>
      </w:r>
      <w:r>
        <w:rPr/>
        <w:t xml:space="preserve">@�F�u�@�D�@�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��</w:t>
      </w:r>
      <w:r>
        <w:rPr>
          <w:rtl w:val="true"/>
        </w:rPr>
        <w:t>ڃ</w:t>
      </w:r>
      <w:r>
        <w:rPr/>
        <w:t>������</w:t>
      </w:r>
      <w:r>
        <w:rPr/>
        <w:t>@�F�@�@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}�E�X�̎g�p�F���� or 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�L�[�{�[�h�@�F�e�w�V�t�g or �i�h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Windows�g�p �F���� or 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p�̃G�f�B�^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f�B�^���@   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ł����p�̃y�[�W���[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[�W���[���@  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b�u��g�p���Ă</w:t>
      </w:r>
      <w:r>
        <w:rPr/>
        <w:t>݂</w:t>
      </w:r>
      <w:r>
        <w:rPr/>
        <w:t>Ă̂��ӌ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P�D�g�b�u�ŋC�ɓ����@�\�͂Ȃ�ł����H�i�����񓚉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Q�D�t�ɂ���Ȃ��Ǝv����@�\�͉��ł����H�i�����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��</w:t>
      </w:r>
      <w:r>
        <w:rPr/>
        <w:t>݂̋</w:t>
      </w:r>
      <w:r>
        <w:rPr/>
        <w:t>@�\�̑��ɗ~�����@�\������</w:t>
      </w:r>
      <w:r>
        <w:rPr>
          <w:rtl w:val="true"/>
        </w:rPr>
        <w:t>܂</w:t>
      </w:r>
      <w:r>
        <w:rPr/>
        <w:t>����</w:t>
      </w:r>
      <w:r>
        <w:rPr/>
        <w:t>H�i�����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g�b�u�̑��</w:t>
      </w:r>
      <w:r>
        <w:rPr/>
        <w:t>쐫�͂</w:t>
      </w:r>
      <w:r>
        <w:rPr/>
        <w:t>ǂ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D���</w:t>
      </w:r>
      <w:r>
        <w:rPr/>
        <w:t>ꂩ���</w:t>
      </w:r>
      <w:r>
        <w:rPr/>
        <w:t>g�b�u��g�p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D���̑����ł��ӌ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͂</w:t>
      </w:r>
      <w:r>
        <w:rPr/>
        <w:t>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